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cigányság esélyegyenlőségének megteremtése a magyarországi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ási rendszerben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abóné Kármán Jud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foglal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magyarországi cigány értelmiség kialakulását, helyzetét feltáró doktori kutatásom részét képezi a roma/cigány népesség múltbeli és jelenkori oktatási helyzetének bemutatás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 évszázadok óta köztünk élő cigányság túlnyomó többsége aluliskolázott, érettségi, szakma hiányában munkanélküli; segélyekből és különféle juttatásokból tartja el magát és családját, s nagy részük mélyszegénységben, nyomorban él.</w:t>
      </w:r>
    </w:p>
    <w:p>
      <w:pPr>
        <w:pStyle w:val="Normal"/>
        <w:jc w:val="both"/>
        <w:rPr/>
      </w:pPr>
      <w:r>
        <w:rPr/>
        <w:t xml:space="preserve">A cigányság felemelkedésének egyetlen lehetséges útja a jó minőségű oktatás, ami által képesek kitörni az ördögi körből (iskolázatlanság -&gt; piacképes szakma hiánya –&gt; munkanélküliség -&gt; szegénység, mélyszegénység -&gt;, s mindez újratermelődése a következő generációkban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romákra/cigányokra irányuló oktatáspolitika számos olyan elemet tartalmazott, melyek akadályozták a cigányság iskolázottsági mutatóinak javulását. A múlt tévedéseinek felismerése, bemutatása egyrészt – cáfolva a romák képezhetetlenségére, motiválatlanságára vonatkozó sztereotípiákat – magyarázatot ad a mai helyzetre, másrészt ki is jelöli számunkra az oktatás helyes irányát, módszereit, eszköz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csszavak:</w:t>
      </w:r>
      <w:r>
        <w:rPr>
          <w:b/>
        </w:rPr>
        <w:t xml:space="preserve"> </w:t>
      </w:r>
      <w:r>
        <w:rPr/>
        <w:t>cigány óvoda, cigány iskola</w:t>
      </w:r>
      <w:r>
        <w:rPr>
          <w:b/>
        </w:rPr>
        <w:t xml:space="preserve">, </w:t>
      </w:r>
      <w:r>
        <w:rPr/>
        <w:t>szegregált oktatás</w:t>
      </w:r>
      <w:r>
        <w:rPr>
          <w:b/>
        </w:rPr>
        <w:t xml:space="preserve">, </w:t>
      </w:r>
      <w:r>
        <w:rPr/>
        <w:t xml:space="preserve">minőségi oktatás, deszegregációs törvény, integrált oktatás, interkulturális szemlélet, inkluzív okt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realization of the gypsies’ even chances in the Hungarian educational syst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esenting the </w:t>
      </w:r>
      <w:r>
        <w:rPr>
          <w:iCs/>
          <w:color w:val="000000"/>
        </w:rPr>
        <w:t>educational situation</w:t>
      </w:r>
      <w:r>
        <w:rPr>
          <w:color w:val="000000"/>
        </w:rPr>
        <w:t xml:space="preserve">  of the roma/Gypsie population in these days and the past is a part of my  doctoral research, which presents the situation and the formation of Hungarian intellectual Gypsi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e biggest part of this minority – who has been living with us for centuries – is uneducated, and for lack of the certificate of final exams and trades they are unemployed  ; keep himself/herself and his/her family for financial supports and diverse assignments, and lives in indig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The only way of the emergation of Gypsies is the first-rate education, hereby they can </w:t>
      </w:r>
      <w:r>
        <w:rPr>
          <w:iCs/>
          <w:color w:val="000000"/>
        </w:rPr>
        <w:t>break out</w:t>
      </w:r>
      <w:r>
        <w:rPr>
          <w:color w:val="000000"/>
        </w:rPr>
        <w:t xml:space="preserve"> this diablocal circle ( uneducation –&gt;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lack of competitive profession -&gt; unemployment –&gt;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indigence –&gt;deep indigence and the repetition on the next generation</w:t>
      </w:r>
      <w:r>
        <w:rPr>
          <w:iCs/>
          <w:color w:val="000000"/>
        </w:rPr>
        <w:t xml:space="preserve"> too.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The policy of education aimed at Gypsies had lots of elements which hindered the increase of </w:t>
      </w:r>
      <w:r>
        <w:rPr>
          <w:iCs/>
          <w:color w:val="000000"/>
        </w:rPr>
        <w:t>educated-index</w:t>
      </w:r>
      <w:r>
        <w:rPr>
          <w:color w:val="000000"/>
        </w:rPr>
        <w:t xml:space="preserve"> of Gypsies. The realization and presentation of the faults in the past on the one hand – disproving the </w:t>
      </w:r>
      <w:r>
        <w:rPr>
          <w:bCs/>
          <w:color w:val="000000"/>
        </w:rPr>
        <w:t>stereotyp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concerning th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nteachab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Cs/>
          <w:color w:val="000000"/>
        </w:rPr>
        <w:t>motivationless</w:t>
      </w:r>
      <w:r>
        <w:rPr>
          <w:color w:val="000000"/>
        </w:rPr>
        <w:t xml:space="preserve"> of Gyspsies- gives explanation to the today’s situation, and on the other hand point out the right direction, methods and means of the educ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Keywords: kindergarten only for gypsies, school only for gypsies, detached school, qualitative school, integrated school, law of the even chanche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országi cigányság oktatásának múlt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 XIV. század óta Magyarország területén élő – évszázadokon keresztül csak orális kultúrával rendelkező  - roma/cigány lakosság általános iskolázottságára vonatkozó legrégebbi adatok a XIX. század második felétől állnak rendelkezésünkre; az 1893-as első, részletesen feldolgozott cigányösszeírás – mely a cigányság lélekszámát 275 000 főben állapította meg – szerint a cigányok 90%-a analfabéta. Úgy tűnik, az általános tankötelezettség bevezetését előíró 1868-as Eötvös-féle  népoktatási törvény a cigányság beiskolázása szempontjából hatástalan maradt. Az adatgyűjtők fontosnak tartották megjegyezni: „a czigányok gyermekei igen ritkán élvezik az iskola és az óvóintézet áldásait, pedig különösen az utóbbira éppen nekik volna a legnagyobb szükségük”. „A czigányok rendes iskolázása, illetve az általános tankötelezettség reájuk való kiterjesztése igazán nem könnyen és egyszerűen foganatosítható” (MSK 189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cigányság körében az írástudatlanság ilyen nagy mértéke azért is megdöbbentő, mert a történelmi Magyarország oktatásának történetét áttanulmányozva már sok korai kezdeményezést láthatunk, amelyek kimondottan a cigányság iskolázottsági mutatóinak javítására irányultak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zőnyi Nagy István 1695-ben megjelent Magyar Oskola című munkájából tudjuk, hogy a kolozsvári eklézsián „némely czigányok is vannak, kik tanulásra édesdedvén szépen olvasnak, némelyek írnak is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1700-as évek elejéről fennmaradt adatok szerint Kaprinai István tudós jezsuita, kolozsvári, kassai tanár két évig a cigányok oktatásával foglalkozott. Hám János esztergomi érsek, egri kanonok, szatmári püspök pedig iskolát építtetett és adott át a ferencesek kezelésébe cigányiskola számár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I. József 1783-as cigányrendelete a cigány gyermekek iskoláztatását ingyenessé teszi, s felügyeletét a helyi lelkészekre bízz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XVIII. század végétől jelennek meg cigány szerzők munkái; legelőször 1790 körül Visontai Farkas Mihály cigány-magyar-latin szótára. A 19. század közepén id. Boldizsár József kolozsvári cigány zenész Petőfi verseit cigány nyelvre fordítja, majd megjelenik Ipolysági Sági Balogh Jancsi munkája: „Legelső cigány imádságok, amelyt mind a két magyar hazában levő cigány nemzet számára fordította I.B.J.”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850-ben Farkas Ferdinánd plébános cigányiskolát alapít Érsekújváron, ahonnan 1858-ban kerül ki az első két végzett tanuló, két cigány lány, akik szolgálók akartak lenni, a plébános ajánlására mindkettőjüket fel is vették cseléd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66-ban jelenik meg Nagyidai Sztojka Ferenc és (Habsburg) József főherceg közös munkája, a cigány-magyar gyökszótár. A főherceg cigánybarát politikáját tükrözi, hogy saját, alcsúti birtokán emberséges körülményeket biztosított letelepített cigányai számára, házakat építtetett, sőt iskolát is alapított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z 1893-as, már említett cigányösszeírás a cigány lakosság 95%-át írástudatlannak találj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analfabétizmus ilyen óriási mértéke nem magyarázható a vándorló életmóddal, hisz a magyarországi cigányok 90%-a ebben az időben már letelepedett életmódot folytatott, mindössze 20 ezer fő volt az időszakosan vándorlók száma, s megközelítőleg  9 ezer vándorcigányt tartottak nyilvá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roma/cigány népesség iskolázottsági helyzete a XX. század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Az 1907/1908-as tanévi statisztika szerint a tanköteles korú cigány gyermekeknek 10%-a jár iskolába, ők is többnyire rendszertelenül. Az 1900-as években tovább folytatódott a cigányiskolák létesítése; 1909-ben Arad megyében Pankóta és Ószentanna kérelmezi, hogy cigányiskolát hozhasson létre. Megszervezik az ország első, egész napos (napközi ellátást is nyújtó) iskoláját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38-ban megkezdi működését a bicskei cigányiskola, 1941-ben Pankasz község állít fel külön iskolát a cigány tanulók számár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56-ban Kiskundorozsmán indul 8 évfolyamos osztatlan, a törzsiskolától leválasztott (25 évig működő) cigányiskol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zerte az országban szerveződtek a cigányiskolák, melyek alapítását az MSZMP KB PB 1961. évi határozata felgyorsította. A kommunista párt ugyan célul tűzte ki a cigányok helyzetének javítását, de a megoldási módok elhibázottak voltak, s súlyos következményeit a mai napig érezzük. Megindult ugyan a gyermekek tömeges beiskolázása, országszerte cigányiskolákat, cigányosztályokat hoztak létre a cigány gyermekek oktatására. E szegregált, elkülönített oktatási formából elméletileg ugyan volt átmenet az ún. „normál” osztályokba, gyakorlatilag azonban ez nem működött. A szegregáció ugyanis nem egyszerűen külön iskolát, külön tantermet jelent, hanem jóval gyengébb színvonalú oktatást, csökkentett tananyagot (50%), a tantárgyi minimum nyújtását, a tantermek hiányos felszereltségét, szaktanárok, szakórák hiányát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lentős visszahúzó erőnek számított gyakran a tanulási motiváció hiánya is úgy a szülők, gyerekek, de az oktatás egyéb szereplőinek részéről is. Az iskolák működéséhez a helyi tanácsok gyakran nem nyújtottak anyagi támogatást, de nehezítette a felzárkóztatást még a szülők oktatástól való idegenkedése, ellenkezése. A telepek nagy távolsága az iskolától, a telepi utak rossz minősége, a gyermekek gyenge egészségi állapota, hiányos szókincse és beszédkészsége, a hivatalos részről tapasztalható engedékenység, a tanulmányok alól történő indokolatlan felmentés (melyek következtében a cigány gyerekek megrekedtek az alsó tagozat osztályaiban), illetve a kisegítő iskolákba, osztályokba utalás, ami nem ritkán etnikai alapon szelektált, mind hozzájárult a cigányság tömeges, általánosnak mondható aluliskolázottságához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hetvenes évekre mégis javulást sikerült elérni; a cigány gyermekek 15 %-a eljutott a negyedik osztályig, s e diákok 40%-a hatodik osztályba is lépett. Az 1985/86-os tanévben már 43,7%-uk elvégezte a nyolc osztályt (a nem cigány gyermekek 89%-a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yolcvanas években egyre nyilvánvalóbbá vált, hogy az alacsony iskolázottság, a nagyfokú iskolai lemorzsolódás összefüggésben van az elkülönített oktatással. 1983-ban az Országos Pedagógiai Intézet elé került az az előterjesztés, melyben megállapítják, hogy az 1961-es párthatározat értelmében létesült cigányosztályok nem teljesítik a hozzáfűzött reményeket, inkább a szegregáció, mint a felzárkóztatás eszközeivé váltak. Az elkülönített oktatás azonban egyre nagyobb gyermekszámmal tovább folytatódot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kilencvenes évek elejére a nyolc osztályt elvégzettek aránya 45-50%, a többségi társadalomban szinte 100 %; azaz az általános iskolai arányok javulása ellenére tovább szélesedik a távolság a többség és a kisebbség között. Megváltozott a roma szülők körében az iskolázottság értéke; míg a hetvenes és nyolcvanas évek között a nyolc osztály elvégzése egyértelműen felemelkedést jelentett, a nyolcvanas évektől a cigányság úgy érzékelte, hogy a nagy erőfeszítést kívánó általános iskolai végzettség már „alig hoz hasznot” (Forray 200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kilencvenes évekre a többségi társadalomban a középfokú oktatásban való részvétel szinte általános, a cigányság esetében még a nyolc osztály elvégzése is csak kívánalom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legdrámaibb különbséget a középiskolai és felsőfokú továbbtanulási arány mutatja a két csoport között. Az 1970-es évektől országosan növekedett az érettségit megszerzők aránya (1.sz. diagram) a cigányok azonban lemaradtak, s így kevés fiatal jutott be közülük a felsőoktatás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sz diagram Az érettségi aránya a cigány és nem cigány népesség körében Forrás:Kertesi-Kézdi 2006.</w:t>
      </w:r>
    </w:p>
    <w:p>
      <w:pPr>
        <w:pStyle w:val="Normal"/>
        <w:jc w:val="both"/>
        <w:rPr/>
      </w:pPr>
      <w:r>
        <w:rPr/>
        <w:object w:dxaOrig="9167" w:dyaOrig="3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90.45pt" filled="f" o:ole="">
            <v:imagedata r:id="rId3" o:title=""/>
          </v:shape>
          <o:OLEObject Type="Embed" ProgID="" ShapeID="ole_rId2" DrawAspect="Content" ObjectID="_1018586840" r:id="rId2"/>
        </w:object>
      </w: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i/>
        </w:rPr>
        <w:t xml:space="preserve"> </w:t>
      </w:r>
      <w:r>
        <w:rPr/>
        <w:tab/>
      </w:r>
      <w:r>
        <w:rPr>
          <w:i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sőoktatásban továbbtanuló cigány hallgatók aránya 1993-ban mindössze 0,22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országi cigányság mai oktatási mutató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kilencvenes évektől kettős arcát mutatja a cigányság oktatásának alakulása; egyrészt lényegesen nő a felsőoktatásba bekerülő roma/cigány diákok aránya; 2005-ben a hallgatók 2%-a vallotta magát e kisebbséghez tartozónak (Havas és Liskó 2006). Ugyanakkor tovább nőtt a szegregáció mértéke; 1991-ben a roma/cigány gyermekek 32%-a, 2007-ben 61,5%-uk tanult szegregált körülmények között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legújabb kutatási adatok szerint (Kertesi és Kézdi 2006) ma hazánkban:</w:t>
      </w:r>
    </w:p>
    <w:p>
      <w:pPr>
        <w:pStyle w:val="Normal"/>
        <w:ind w:firstLine="708"/>
        <w:jc w:val="both"/>
        <w:rPr/>
      </w:pPr>
      <w:r>
        <w:rPr/>
        <w:t>- legalább 180 cigány többségű általános iskola van</w:t>
      </w:r>
    </w:p>
    <w:p>
      <w:pPr>
        <w:pStyle w:val="Normal"/>
        <w:ind w:firstLine="708"/>
        <w:jc w:val="both"/>
        <w:rPr/>
      </w:pPr>
      <w:r>
        <w:rPr/>
        <w:t>- közel 3000 cigány többségű osztály</w:t>
      </w:r>
    </w:p>
    <w:p>
      <w:pPr>
        <w:pStyle w:val="Normal"/>
        <w:ind w:firstLine="708"/>
        <w:jc w:val="both"/>
        <w:rPr/>
      </w:pPr>
      <w:r>
        <w:rPr/>
        <w:t>- 1200 homogén cigány osztály (80-as évek elején 150 volt)</w:t>
      </w:r>
    </w:p>
    <w:p>
      <w:pPr>
        <w:pStyle w:val="Normal"/>
        <w:ind w:firstLine="708"/>
        <w:jc w:val="both"/>
        <w:rPr/>
      </w:pPr>
      <w:r>
        <w:rPr/>
        <w:t>- a cigány tanulók egyharmada szélsőségesen elkülönített körülmények között tanu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z elkülönített oktatásnak meg is van az „eredménye”: bár mára a roma/cigány gyermekek 80%-a elvégzi az általános iskolát (ha nem is 14 éves, de 18 éves korukig), csupán 20%-uk megy középiskolába, s kevesebb, mint 10%-uk érettségizi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burkolt szegregált oktatás közismert módjai a gyógypedagógiai osztályokban ill. a speciális iskolákban való tanítás.</w:t>
      </w:r>
    </w:p>
    <w:p>
      <w:pPr>
        <w:pStyle w:val="Normal"/>
        <w:ind w:firstLine="360"/>
        <w:jc w:val="both"/>
        <w:rPr/>
      </w:pPr>
      <w:r>
        <w:rPr/>
        <w:t>Gyógypedagógiai oktatásban részesül:</w:t>
      </w:r>
    </w:p>
    <w:p>
      <w:pPr>
        <w:pStyle w:val="Normal"/>
        <w:ind w:firstLine="360"/>
        <w:jc w:val="both"/>
        <w:rPr/>
      </w:pPr>
      <w:r>
        <w:rPr/>
        <w:t>- az összes általános iskolás 3,6%-a</w:t>
      </w:r>
    </w:p>
    <w:p>
      <w:pPr>
        <w:pStyle w:val="Normal"/>
        <w:ind w:firstLine="360"/>
        <w:jc w:val="both"/>
        <w:rPr/>
      </w:pPr>
      <w:r>
        <w:rPr/>
        <w:t>- a cigány általános iskolások  23,2%-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4-ben hazánkban 799 homogén cigány gyógypedagógiai osztály működött. Fogyatékossá nyilvánításban igen előkelő helyet foglalunk el; a cigány gyermekek aránya 100 fogyatékos gyermek között európai átlagban 2-3, nálunk 20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oktatási szegregáció – bármilyen köntösbe is csomagolják – az esélyegyenlőtlenség „melegágya”; felerősíti a társadalom polarizálódását, egyre magasabb falat emel a többség és a kisebbség közé, megakadályozza, hogy a roma/cigány gyermekek sikeres és eredményes iskolai pályát fussanak be, piacképes szakmához jussanak, bekerüljenek a felsőoktatásb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elmúlt évek, évtizedek kedvezőtlen oktatáspolitikai döntéseinek is szerepe van abban, hogy a cigányság iskolázottsága e kedvezőtlen képet mutatja s hogy a mai magyarországi 19-70 év közötti cigány népesség 90-95%-a analfabéta vagy funkcionális analfabéta! (Ambrus 2001)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>Tíz év alatt (1993-2003)  elért eredmények (Kertesi-Kézdi 2006):</w:t>
      </w:r>
    </w:p>
    <w:p>
      <w:pPr>
        <w:pStyle w:val="Normal"/>
        <w:ind w:firstLine="708"/>
        <w:jc w:val="both"/>
        <w:rPr/>
      </w:pPr>
      <w:r>
        <w:rPr/>
        <w:t>- 18%-kal nőtt a cigányság körében a nyolc osztályt elvégzők aránya</w:t>
      </w:r>
    </w:p>
    <w:p>
      <w:pPr>
        <w:pStyle w:val="Normal"/>
        <w:ind w:firstLine="708"/>
        <w:jc w:val="both"/>
        <w:rPr/>
      </w:pPr>
      <w:r>
        <w:rPr/>
        <w:t>- ugyanakkor 4%-kal csökkent a szakiskolát végzettek és érettségizettek aránya</w:t>
      </w:r>
    </w:p>
    <w:p>
      <w:pPr>
        <w:pStyle w:val="Normal"/>
        <w:ind w:firstLine="708"/>
        <w:jc w:val="both"/>
        <w:rPr/>
      </w:pPr>
      <w:r>
        <w:rPr/>
        <w:t>- 32%-kal nőtt a középiskolát végzettek aránya az országban</w:t>
      </w:r>
    </w:p>
    <w:p>
      <w:pPr>
        <w:pStyle w:val="Normal"/>
        <w:ind w:firstLine="708"/>
        <w:jc w:val="both"/>
        <w:rPr/>
      </w:pPr>
      <w:r>
        <w:rPr/>
        <w:t>- tíz év alatt 27%-kal nőtt a cigányság lemaradása az érettségit adó képzések tekintetében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06-ban:</w:t>
      </w:r>
    </w:p>
    <w:p>
      <w:pPr>
        <w:pStyle w:val="Normal"/>
        <w:ind w:firstLine="708"/>
        <w:jc w:val="both"/>
        <w:rPr/>
      </w:pPr>
      <w:r>
        <w:rPr/>
        <w:t>-  nem cigány fiatalok több, mint 95%-a érettségizik majd továbbtanul</w:t>
      </w:r>
    </w:p>
    <w:p>
      <w:pPr>
        <w:pStyle w:val="Normal"/>
        <w:ind w:firstLine="708"/>
        <w:jc w:val="both"/>
        <w:rPr/>
      </w:pPr>
      <w:r>
        <w:rPr/>
        <w:t>- cigány fiatalok többsége nem érettségizik, s elenyésző a továbbtanulá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Felsőoktatás</w:t>
      </w:r>
    </w:p>
    <w:p>
      <w:pPr>
        <w:pStyle w:val="Normal"/>
        <w:ind w:firstLine="708"/>
        <w:jc w:val="both"/>
        <w:rPr/>
      </w:pPr>
      <w:r>
        <w:rPr/>
        <w:t>- 1993-ban   felsőoktatásban tanuló cigány fiatalok aránya 0,22% volt,</w:t>
      </w:r>
    </w:p>
    <w:p>
      <w:pPr>
        <w:pStyle w:val="Normal"/>
        <w:ind w:firstLine="708"/>
        <w:jc w:val="both"/>
        <w:rPr/>
      </w:pPr>
      <w:r>
        <w:rPr/>
        <w:t>- 2005-ben  a felsőoktatásban tanulók 2%-a vallotta magát cigánynak/romának (Szabóné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tozás eszközei; deszegregációs törvény, paradigmaváltás az oktatásban, a cigánysággal való kapcsolatban, ösztöndíjak, tanodák, program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 hazai roma/cigány kisebbség oktatására vonatkozó adatokat tekintve megállapítható, hogy - bár javulás történt a felsőoktatási mutatókban és az általános iskolát elvégzők arányában – a helyzet továbbra is elkeserítő, tovább mélyül a szakadék az iskolázottság, képzettség tekintetében (is) a többség és a kisebbség közöt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növekvő társadalmi feszültséget is tekintve, egyre sürgetőbb össztársadalmi érdek a cigányság iskolázottsági mutatóinak jelentős javítása, melynek feltételei: a szegregáció mindenféle formájának felszámolása, minőségi oktatás biztosítása, a mélyszegénység okozta – melyben a hazai cigány családok 60%-a él  - „szegénykultúrából” fakadó eltérő szociokulturális háttér kompenzálása korai, több éven keresztül tartó és rendszeres óvodai neveléssel. Mindezek mellett elengedhetetlen az interkulturális szemlélet és gyakorlat bevezetése a közoktatásba, valamint tanodák működtetésével, ösztöndíjakkal a cigány diákok képzésének támogatás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szegregált oktatás felszámolásának jogi szabályozása már a 2000-es évek elején megszületett; A Közoktatási Törvénybe 2003. IX.1-i hatállyal bekerült a hátrányos megkülönböztetés fogalmi tisztázása, majd a Törvény az egyenlő bánásmódról és az esélyegyenlőség előmozdításáról 2003/CXXV.tv. hatályba lépésével az egyenlő bánásmód követelménye a közoktatásban jogalapot teremtett a szegregáló önkormányzatok és iskolák elleni fellépésre. Mindezek mellett a 2003/2004-es tanévtől kezdődően képesség-kibontakoztató és integrációs felkészítés címén normatívákat is rendeltek a feladat mellé. Háromszoros normatíva a halmozottan hátrányos helyzetű (HHH) gyermekek után akkor jár az iskolának, ha e gyermekek tanulócsoporton belüli aránya nem haladja meg az 50%-ot. (Így kiküszöbölhető a cigányosztályok működtetése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2007-től életbe lépett deszegregációs törvény pedig előírja: a körzeten kívüli jelentkezők esetében az iskolai felvételnél előnyben kell részesíteni a halmozottan hátrányos helyzetű gyermekeket, valamint a beiskolázási körzeteket úgy kell meghatározni, hogy a szomszédos körzetekben élő HHH gyermekek aránya közötti különbség maximum 25% lehet. (Ez az intézkedés a „spontán” szegregációt igyekszik lefékezni ill. visszafordítani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törvényi szabályozás ellenére, ma még igen nagy a szegregált iskolák, osztályok aránya Magyarországon; társadalmi konszenzus még nem alakult ki, az integráció-szegregáció kérdése gyakran pártpolitikai csatározások függvénye, s az elmúlt évtized oktatáspolitikája – amely tömegesen vonta össze, szüntette meg a kisiskolákat, óvodákat országszerte – igen gyakran az elkülönített oktatást segíti elő, a meghirdetett integrált oktatás ellenére. A szakmai hozzáértés és elköteleződés hiánya gyakran csupán az un. „hideg”, „rideg” integrációt képes megvalósítani, ami egyértelműen kudarcra ítélt, s csak arra jó, hogy ellenséges indulatokat szítson, s a szegregációt helyeslők hangját erősítse. Vannak azonban már jó példák, a sikeres integrációt megvalósító települések közül kiemelkedik Hódmezővásárhely, Szeged, Kiskunmajsa, s néhány Zala megyei település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z eredményes szociális interakció - a cigány gyermekek esetében nélkülözhetetlen óvodáztatás – ma már köztudottan a sikeres iskolai életút alapja. Ma azonban Magyarországon olyan mértékű az óvoda ill. óvodai férőhely hiánya, ami évente 5000 gyermek felvételi elutasításához vezet. S ezek nem elsősorban cigány gyermekek! Ők többnyire nem is jelentkeznek, hisz a hazai cigányság legnagyobb része az ország azon régióiban, kistérségeiben él, ahol már oktatási intézmények nincsenek; Észak-Magyarország (Borsod-Abaúj-Zemplén megye), Dél-Dunántúl (Somogy, Baranya) és Észak-Alföld (Szabolcs-Szatmár-Bereg). A kormányzat többször deklarálta, hogy 2010-re mindenki számára elérhetővé kell tenni az óvodai ellátást; helyhiány miatt senkit nem lehet elutasítani. A lázas óvodabővítésnek, óvodaépítésnek azonban semmi jelét nem látni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törvényi szabályozás és férőhelyek biztosítása mellett nélkülözhetetlen a pedagógiai gyakorlatban a szemléletváltás; a kompenzatórikus gondolkodásmód, gyakorlat, hozzáállás helyett az interkultúrális szemlélet megjelenése. E paradigmaváltás azt jelenti, hogy a hiányok helyett az értékekre épít az oktatás, nevelés; azaz az egyoldalú értékrend (fehér, középosztálybeli) helyett a másik kultúra értékeinek felismerése, kultúrák kapcsolódása, megtermékenyítése egymás által. Rendkívül fontos mindezek mellett a mentor és ösztöndíjprogramok elindítása – ezek hazánkban már többé-kevésbé működnek-, együttműködés a helyi cigány szervezetekkel, szülőkkel (telepi-napok, iskolában cigány-nap stb.)  A szemléletváltás mellett – ahol működik – igen sikeres a befogadó, inkluzív pedagógiai módszer, mely által az iskola alkalmassá válik minden egyes gyermek nevelési szükségleteinek kielégítésére. A pedagógiai gyakorlatban olyan módszerek jelennek meg hangsúlyozottan, mint pl. a hagyományos frontális tanítás helyett, mellett a projektmódsze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sikeres oktatás érdekében kívánatos lenne, hogy a leendő pedagógusok elsajátítsák ezeket a módszereket, megismerjék a cigányság kultúráját, szokásait, s képzésük alatt kapcsolatba kerüljenek cigány gyermekekkel, családokkal. Sajnos, ma ez még igen kevés helyen szerepel a hazai pedagógusképzésben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Tanodák az otthonról hozott hátrányok kompenzálásában nagy szerepet játszanak, Magyarországon erre néhány jó példa már található, ezek egy része állami, más része egyházi alapítású és fenntartású; Józsefvárosi Tanoda, Kedves Ház Nyírtelek, Harmadik Világ Szegényeinek Misszionáriusai által működtetett Tanoda Budapest VIII. ker.-ben, Alsószentmártoni Missziós Ház és Óvod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gyedülálló és kiemelkedő szerepet játszik a cigány gyermekek továbbtanulásában az 1994-ben alapított pécsi Gandhi Közalapítványi Gimnázium, mely Európában az első, s mindezidáig egyetlen cigány gimnázium, melynek célja a gyerekek eljuttatása az érettségihez, szakmához, ill. a legjobbaknak a felsőoktatásba segítése. Az iskolának köszönhető, hogy a Pécsi Tudományegyetemen igen jelentős a cigány származású hallgatók, sőt oktatók aránya, s a Phd-képzésekben is egyre többen vesznek részt közülük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lemorzsolódó, oktatásból kieső gyermekek, fiatalok ill. idősebbek részére a Második Esély iskolák adnak lehetőséget a felzárkózásra, ill. a Jezsuiták által létrehozott Szeretet Iskolája, mely analfabéta, 1-2 osztállyal rendelkező idősebb embereket tanít, s teszi lehetővé számukra a nyolc osztályos végzettségig megszerzését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 már közgazdasági számítások (Kertesi, Kézdi 2006) is igazolják, hogy a hátrányos helyzetű és roma fiatalok érettségihez való eljuttatása igazi „befektetés”, bőségesen megtérül az egész ország számár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gyarországon – a térség országaihoz hasonlóan – igen nagy feladat a roma/cigány népesség oktatási esélyegyenlőségének megvalósítása, melynek jelentőségét a humánus indítékok mellett az alábbi mondat is hangsúlyozza: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A jövő számos kihívásai közül talán az oktatás a leginkább nélkülözhetetlen ütőkártya a kezünkben, amelynek segítségével az emberiséget a béke, a szabadság és a társadalmi egyenlőség felé terelhetjük.” (Delors-jelen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rodal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mbrus Péter (2001): Cigányság és iskola. Iskolakultúra 8., Pécs </w:t>
      </w:r>
    </w:p>
    <w:p>
      <w:pPr>
        <w:pStyle w:val="Normal"/>
        <w:jc w:val="both"/>
        <w:rPr>
          <w:i/>
          <w:i/>
        </w:rPr>
      </w:pPr>
      <w:r>
        <w:rPr>
          <w:i/>
        </w:rPr>
        <w:t>Forray R. Katalin - Hegedűs T. András (2003): Cigányok, iskola, oktatáspolitika. Új Mandátum Kiadó, Budapest</w:t>
      </w:r>
    </w:p>
    <w:p>
      <w:pPr>
        <w:pStyle w:val="Normal"/>
        <w:jc w:val="both"/>
        <w:rPr>
          <w:i/>
          <w:i/>
        </w:rPr>
      </w:pPr>
      <w:r>
        <w:rPr>
          <w:i/>
        </w:rPr>
        <w:t>Havas Gábor - Liskó Ilona  (2006): Iskolától a szakmáig.  Új Mandátum Kiadó, Budapest</w:t>
      </w:r>
    </w:p>
    <w:p>
      <w:pPr>
        <w:pStyle w:val="Normal"/>
        <w:jc w:val="both"/>
        <w:rPr>
          <w:i/>
          <w:i/>
        </w:rPr>
      </w:pPr>
      <w:r>
        <w:rPr>
          <w:i/>
        </w:rPr>
        <w:t>Kertesi Gábor - Kézdi Gábor (2006): A hátrányos helyzetű és roma fiatalok eljuttatása az érettségihez. Budapesti Munkagazdaságtani Füzetek BWP 2006/6. Corvinus Egyetem, Budapest</w:t>
      </w:r>
    </w:p>
    <w:p>
      <w:pPr>
        <w:pStyle w:val="Normal"/>
        <w:jc w:val="both"/>
        <w:rPr>
          <w:i/>
          <w:i/>
        </w:rPr>
      </w:pPr>
      <w:r>
        <w:rPr>
          <w:i/>
        </w:rPr>
        <w:t>Szabóné Kármán Judit (2008): A roma/cigány népesség helyzete. In: Magyar lelkiállapot 2008. Semmelweis Kiadó, Budapest, 415-42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1106" w:gutter="0" w:header="0" w:top="899" w:footer="709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hangzott:” Az esélyegyenlőség és a felzárkóztatás vetületei az oktatásban” Nemzetközi Tudományos Konferencia Szabadka, 2009.szeptember 17-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4:00Z</dcterms:created>
  <dc:creator>Jutka</dc:creator>
  <dc:description/>
  <cp:keywords/>
  <dc:language>en-US</dc:language>
  <cp:lastModifiedBy>Szabóné Kármán Judit</cp:lastModifiedBy>
  <dcterms:modified xsi:type="dcterms:W3CDTF">2010-08-17T08:46:00Z</dcterms:modified>
  <cp:revision>5</cp:revision>
  <dc:subject/>
  <dc:title>A cigányság esélyegyenlőségének megteremtése a magyarországi oktatási rendszerben</dc:title>
</cp:coreProperties>
</file>