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jc w:val="left"/>
        <w:rPr/>
      </w:pPr>
      <w:r>
        <w:rPr/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„ </w:t>
      </w:r>
      <w:r>
        <w:rPr/>
        <w:t>Ezek a gyermekek még csak nem is képzelhetik el magukat bárminek az életben. S ebben fantáziájuknak nem a képességeik szabnak határt.”  /Mester Zsuzsa /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>
          <w:b/>
          <w:sz w:val="32"/>
        </w:rPr>
        <w:t xml:space="preserve">Családi és iskolai szocializáció eltérő vonásai a roma gyermekek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életéb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i/>
          <w:i/>
          <w:sz w:val="28"/>
        </w:rPr>
      </w:pPr>
      <w:r>
        <w:rPr>
          <w:i/>
          <w:sz w:val="28"/>
        </w:rPr>
        <w:t>/ Mire szocializál a többségi iskola, és mire a kisebbségi, tradicionális cigány család, közösség?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  <w:tab/>
        <w:t xml:space="preserve"> Szabóné Kármán Judi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 xml:space="preserve">            Semmelweis Egyetem Egészségügyi Főiskolai Kar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>Családgondozási Módszertani Tanszé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unkája során minden védőnő – akár a városi „dzsumbujokat” járva, akár lakótelepi körzetben, akár falusi cigánysoron, akár „hagyományos” cigánytelepen dolgozva , de iskolai munkája következtében mindenképp - gondoz cigány családokat, kapcsolatba kerül cigány gyermekekkel s azok szüleivel, rokonaival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ontos, hogy a velük való sikeres munka érdekében minél jobban megismerjük szokásaikat, értékrendjüket, gondolatvilágukat.</w:t>
      </w:r>
    </w:p>
    <w:p>
      <w:pPr>
        <w:pStyle w:val="Normal"/>
        <w:rPr>
          <w:sz w:val="24"/>
        </w:rPr>
      </w:pPr>
      <w:r>
        <w:rPr>
          <w:sz w:val="24"/>
        </w:rPr>
        <w:t xml:space="preserve">Ma Magyarországon megközelítőleg 5- 600 000 cigány ember él, ők alkotják a legnagyobb kisebbséget. A társadalom előítéletessége velük szemben a legerősebb, s a cigányság is előítéletes a „gádzsókkal” szemben. Úgy tűnik, egyedül a védőnő az a személy, aki munkája, empátiája révén a többség és a kisebbség között kultúra-és értékközvetítő tud lenni. Ez így volt a múltban, s minden valószínűség szerint így lesz a jövőben is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 már nem kérdés egy felelősen, értelmesen gondolkodó társadalomban, hogy bármely kisebbség asszimilációra késztetése, kényszerítése járhatatlan út. Ezek a törekvések, bárhol is fordulnak elő a világban, visszaütnek, óriási károkat okozva mind a kisebbségnek, mind a többségi társadalomnak. / identitászavarok, devianciák stb. /</w:t>
      </w:r>
    </w:p>
    <w:p>
      <w:pPr>
        <w:pStyle w:val="Normal"/>
        <w:rPr/>
      </w:pPr>
      <w:r>
        <w:rPr>
          <w:sz w:val="24"/>
        </w:rPr>
        <w:t xml:space="preserve">A kisebbségek védelmét nemzetközi jogok is szabályozzák, többek között az ENSZ Közgyűlésén 1992. december 18-án elfogadott </w:t>
      </w:r>
      <w:r>
        <w:rPr>
          <w:i/>
          <w:sz w:val="24"/>
        </w:rPr>
        <w:t>Nyilatkozat a nemzeti vagy etnikai, vallási és nyelvi kisebbségekhez tartozó személyek jogairól,  Az Emberi Jogok Európai Egyezménye</w:t>
      </w:r>
      <w:r>
        <w:rPr>
          <w:sz w:val="24"/>
        </w:rPr>
        <w:t xml:space="preserve">, valamint a </w:t>
      </w:r>
      <w:r>
        <w:rPr>
          <w:i/>
          <w:sz w:val="24"/>
        </w:rPr>
        <w:t>Regionális vagy Kisebbségi Nyelvek Európai Chartája</w:t>
      </w:r>
      <w:r>
        <w:rPr>
          <w:sz w:val="24"/>
        </w:rPr>
        <w:t>, amit 1992-ben aláírt Magyarország is.</w:t>
      </w:r>
    </w:p>
    <w:p>
      <w:pPr>
        <w:pStyle w:val="Normal"/>
        <w:rPr>
          <w:sz w:val="24"/>
        </w:rPr>
      </w:pPr>
      <w:r>
        <w:rPr>
          <w:sz w:val="24"/>
        </w:rPr>
        <w:t>A jogi szabályozás mellett szükség van a másság elfogadására, az előítélet, a diszkrimináció megszűnésére, az eltérő kultúrák közeledésére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cigányság felemelkedésében döntő szerepet játszik az iskolázottság, aminek következtében  megnő a továbbtanulás lehetősége, s a munkaerőpiacon is kedvezőbb helyzetbe kerülhetnek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a magyarországi cigányok 19 – 70 év közötti népességének 90 – 95%-a analfabéta, vagy fél analfabéta. A ma iskolába járó cigány gyermekek szüleinek kb. 95%-a analfabéta. Az utóbbi évtizedekben jelentős fejlődés történt a cigány gyermekek beiskolázásában, oktatásában.</w:t>
      </w:r>
    </w:p>
    <w:p>
      <w:pPr>
        <w:pStyle w:val="Szvegtrzs3"/>
        <w:rPr/>
      </w:pPr>
      <w:r>
        <w:rPr/>
        <w:t>Az ötvenes években a cigány gyermekek 12%-a jutott felső tagozatba, 70-es években már 31%-uk, 80-as években közel 40%-uk végezte el az általános iskolát, ma több mint a felük. Még ma is nagy a lemorzsolódás, a cigány gyermekek 40%-a nem végzi el a nyolc általánost, s az is előfordul, hogy a  tehetséges cigány fiút, lányt a pedagógus rábeszélése ellenére sem engedik továbbtanulni középiskolában a szü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igány gyermekek iskolai kudarcainak hátterében sok tényező szerepel, melyek között kiemelkedő ok az eltérő szocializáció a család és az iskola, azaz a kisebbségi szokások és a többségi elvárások közö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unkámban összehasonlítani kívánom a hagyományos, tradicionális cigány családokban folyó szocializációs folyamatokat, jellemző vonásokat a többségi társadalom által megkívánt, s az iskolai nevelés során egyértelműen kifejezésre jutó szocializációs elvárásokkal, folyamatokkal.</w:t>
      </w:r>
    </w:p>
    <w:p>
      <w:pPr>
        <w:pStyle w:val="Normal"/>
        <w:jc w:val="both"/>
        <w:rPr/>
      </w:pPr>
      <w:r>
        <w:rPr>
          <w:sz w:val="24"/>
        </w:rPr>
        <w:t>A Nemzeti Alaptanterven belül a cigány oktatáspolitika keretterve előírásaival és ajánlásaival várhatóan javítja a cigányság helyzetét az oktatásügyben, ám emellett más utakat is kell keresni, gyökereket feltárni a jobb megértés, együttműködés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mpátia növelésének, a másság elfogadtatásának kiváló segítői lehetnek a kulturális antropológiai és szociológiai kutatások eredményei, jelen esetben a roma családokon belüli szocializációs folyamatok feltárása, megismer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szocializáció </w:t>
      </w:r>
      <w:r>
        <w:rPr>
          <w:sz w:val="24"/>
        </w:rPr>
        <w:t>az a folyamat, melynek során egy gyermek elsajátítja azokat a képességeket, viselkedési módokat, melyeket számára a környezet előír, amit tőle elvárnak, s ami lehetővé teszi, hogy későbbi élete során – némi változásokkal együtt – jól érezze magát, sikeres, boldog, megelégedett, kiegyensúlyozott emberré váljon. A szocializáció a személyiségfejlődés egyik fontos alappillére is. Egy ember életén belül a szocializáció elkezdődik a születéssel, s folyamatosan tart az élet befejeződéséig.</w:t>
      </w:r>
    </w:p>
    <w:p>
      <w:pPr>
        <w:pStyle w:val="Normal"/>
        <w:jc w:val="both"/>
        <w:rPr/>
      </w:pPr>
      <w:r>
        <w:rPr>
          <w:sz w:val="24"/>
        </w:rPr>
        <w:t>Legelső és legfontosabb színtere a család, majd az óvoda, iskola, a munkahely, de szocializál bizonyos értelemben a közvetlen és a tágabb környezet is.</w:t>
      </w:r>
    </w:p>
    <w:p>
      <w:pPr>
        <w:pStyle w:val="Normal"/>
        <w:jc w:val="both"/>
        <w:rPr/>
      </w:pPr>
      <w:r>
        <w:rPr>
          <w:sz w:val="24"/>
        </w:rPr>
        <w:t>Egy közösség tagjait a kultúra köti össze egymással, melynek elemeit nemzedékek tagjai adják át egymásnak. Ebből következően a szocializációs folyamatnak két eredménye va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A közösség szintjén azt eredményezi, hogy a közösség túléli az egyes embert, sőt megőrzi a közösen szerzett tudást, s ezzel lehetővé teszi a kultúra fejlesztését a következő generáció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Az egyén szintjén viszont az következik, hogy az egyén beilleszkedik a közösségbe, s miközben beilleszkedik, kialakul a személyi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ocializáció a szociális tanulás során valósul meg.</w:t>
      </w:r>
    </w:p>
    <w:p>
      <w:pPr>
        <w:pStyle w:val="Normal"/>
        <w:jc w:val="both"/>
        <w:rPr/>
      </w:pPr>
      <w:r>
        <w:rPr>
          <w:sz w:val="24"/>
        </w:rPr>
        <w:t>A régi korok társadalmaiban az egyén szocializációja többnyire egy – két közösségben történt. Ahogy azonban életünk komplexebbé vált, úgy változott a szociális tanulás is – ma már nem elegendő egyetlen közösség tagjává válni, hanem igen sok, egymástól gyakran eltérő közösségbe kell beilleszkedni. Az ember az egyénivé válása útján számos kultúrát, szubkultúrát, kulturális konfigurációt sajátít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ociális tanulás kiterjed az ember teljes életútjára, már méhen belül „alkalmazkodnia” kell a magzatnak az anya terhességi szokásaihoz, amit egy adott közösség írott és íratlan szabályai, szokásai erősen meghatároznak. Későbbi élete során folyamatos feladata az életkorának, élethelyzetének megfelelő magatartás, norma elsajátítása. / család, óvoda, iskola, munkahely, párkapcsolat, saját család… halál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 társadalmon belül a szocializáció iránya, menete, az elvárt viselkedési, magatartási normák, a szokások többnyire a  többségi, középosztálybeli réteg igényeihez igazodik. Ez szabja meg és mutatja az utat, amelyhez a társadalom különböző, kisebb-nagyobb közösségeinek igazodnia kell. Az ettől, azaz a többség által elfogadott normáktól eltérőket sorolja egy társadalom a deviancia kategóriájába, s szankcionálja az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/A deviancia megítélése koronként és kultúránként változik, pl. kannibalizmus, gyermekkitevések, gyermekáldozatok. /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émám szempontjából fontos kérdés, hogy mi történik, ha a szociális tanulás nem egyezik egy adott közösségben a többségi társadalom szocializációs törekvéseivel?</w:t>
      </w:r>
    </w:p>
    <w:p>
      <w:pPr>
        <w:pStyle w:val="Normal"/>
        <w:jc w:val="both"/>
        <w:rPr/>
      </w:pPr>
      <w:r>
        <w:rPr>
          <w:sz w:val="24"/>
        </w:rPr>
        <w:t>Kulturális antropológiai kutatások azt bizonyítják, hogy ameddig a kisebbség nem lépi át a kisebbség – többség határt, illetve a többség nem lépi át a többség – kisebbség határt, addig békében megfér egymás mellett a kétféle szociális tanulás. Mai világunkban azonban már lehetetlen e határt fenntartani, s ebből gyakran megoldhatatlannak tűnő konfliktusok keletkez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ociális tanulás – akár többségi, akár kisebbségi közösséghez tartozik az egyén -, ritkán harmonikus folyamat. Válságokon, fejlődési lépcsőkön vezet az út, s ha sikeresen túljut ezeken az ember,  akkor fejlődik egészségesen a személyi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gyénfejlődés súlyos kríziseken keresztül játszódik, melyek közül kiemelkedik az identitásválság s az integritásválsá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őbbi alapkérdése a „ki vagyok én?” s a serdülőkor jellemző viharainak egy részét ez okozza, megoldásának időszaka: 16-30 é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tegritásválság a 45-60 életszakasz kérdése, felismerése: „valahol utat tévesztettem „, s már nincs módom, időm helyrehozni.</w:t>
      </w:r>
    </w:p>
    <w:p>
      <w:pPr>
        <w:pStyle w:val="Normal"/>
        <w:jc w:val="both"/>
        <w:rPr/>
      </w:pPr>
      <w:r>
        <w:rPr>
          <w:sz w:val="24"/>
        </w:rPr>
        <w:t xml:space="preserve">Az identitásválság kialakulásában, folyamatában némileg eltérő a többségi, illetve a kisebbségi társadalom serdülőinek „ sorsa”. Amíg a többségi társadalomhoz tartozó serdülő bizonyos idő elteltével túljut a krízisen, megtalálja helyét a társadalomban, integrálódik, addig a kisebbséghez tartozó fiatal továbbra is küszködik a saját identitásával: Ki vagyok? Miért épp ez vagyok? Honnan származom? Miért nem fogad be a többségi társadalom? stb.    </w:t>
      </w:r>
    </w:p>
    <w:p>
      <w:pPr>
        <w:pStyle w:val="Normal"/>
        <w:jc w:val="both"/>
        <w:rPr/>
      </w:pPr>
      <w:r>
        <w:rPr>
          <w:sz w:val="24"/>
        </w:rPr>
        <w:t>Az elhúzódó krízis egyrészt szorongáshoz, frusztrációhoz vezet, másrészt pedig egy állandó készenléti állapotot eredményez az egyén / és az adott kisebbség / életében. Következménye lehet erős előítélet a többségi társadalommal szemben, valamint saját kisebbségi identitásukat védő, erősítő attitűdök, magatartásformák. E krízis feloldási lehetőségeiről még szó les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őbbiek fényében szeretném összehasonlítani a hazai cigány kisebbségi családokban történő szociális tanulási folyamatot az iskolákban ma megkövetelt szociális tanulási mintával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 cigány gyermekek szocializációja a családb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Mindenekelőtt fontos kiemelni, hogy a továbbiakban ismertetett szokások, jellemvonások a hagyományos, tradícióit őrző cigány családok jellemzői, és általánosságban igaz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z első, ami legszembetűnőbb a cigány gyermekekkel kapcsolatban, a mély, igen bensőséges anya-gyermek közötti, éjjel-nappal fennálló kapcsolat, ami megnyilvánul abban, hogy soha nem hagyják magára gyermeküket az anyák, még házalásnál is magukkal viszik, éjjel maguk mellett fektetik.</w:t>
      </w:r>
    </w:p>
    <w:p>
      <w:pPr>
        <w:pStyle w:val="Normal"/>
        <w:ind w:firstLine="708"/>
        <w:jc w:val="both"/>
        <w:rPr/>
      </w:pPr>
      <w:r>
        <w:rPr>
          <w:sz w:val="24"/>
        </w:rPr>
        <w:t>Az anya nem tagadja meg gyermekétől a mellét, bármikor és bárhol megszoptatja, amikor a kicsi igényli. / Étkezési idő betartása lehetetlen. / Elfogadhatatlan számukra, hogy a gyermeket sírni hagyják! Azonnal megszoptatják, vagy más módon megvigasztalják. A gádzsókat / nem cigányokat / el is ítélik azért, mert magukra hagyják, ill. nem vidítják fel síró gyermeküke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cigány családokban az étkezési, alvási rend nem működik szabályozottan. Akkor esznek, alszanak, pihennek, amikor jól esik valamelyikükne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gyermekek nevelésére leginkább a teljesen megengedő kifejezés a jellemző. Nem korlátozzák, nem fenyegetik, s csak ritkán büntetik őket. A cigány szülők elkerülik azt, hogy elnyomják, elfojtsák gyermekeik ösztöneit. Náluk a „gyermek az úr”, hangoztatják. A gádzsók alacsony gyermekszámát önzésnek tekintik, úgy érzik, nem szeretik igazán gyermekei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igány szülők nem hangoztatnak nevelési elveket, hanem a közösség - amelyben a család él - által eléjük élt normák lesznek útmutatók a felnövekedés sor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llemző norma a felnőttek, idősek tisztele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z odaadás alapelv; azaz a maga tulajdonát feltétel nélkül megosztani a másikkal, a testvérrel, s az a bizalom, hogyha ő rászorul, valaki biztos kisegít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férfiak és az asszonyok közötti kölcsönös szégyenérzet, s az ezzel együtt járó szexuális visszafogottság. A hagyományos közösségben a férfiak és a nők csoportja jellegzetesen elkülönül; külön beszélgetnek, szórakoznak, dolgozna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cigány közösségekben - ami sok család egy területen való letelepedését jelenti -, az élet nagy része a külső, közös térben zajlik. A gyermekeket soha nem tartják vissza, állandó mozgásban vannak a külső és a belső tér / ház, lakás / között, s a közösség minden tagja szemmel tartja őket. A lakócsoport határain belül a kisgyermek teljes szabadságot élvez, bárhova bemehet, ki-be járkálhat. Mozgási autonómiája érintetl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i lefekvését nem korlátozzák, gyakran késő este még a többiekkel TV-t né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agycsaládot szoros rokoni kapcsolatok fűzik össze, mely szolidáris érzelmi, anyagi, egyéni problémák, nehézségek esetén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igány családok lakóháza általában kicsi / kivéve a módosabb zenész, műgyűjtő családoké /. A szűkös együttélésből fakadó feszültségeket a külső tér, a szabadban töltött családi élet tompítj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cigány közösségen belül a serdülő fiúgyermek szinte teljes jogú felnőttként van számon tartva. Szórakozásban, beszélgetésben, gyakran bizonyos munkákban a felnőtt férfiak között van a hely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családok rendkívüli értéke a lány, s különösen a lány érintetlensége. Amennyiben ezt a lány „elveszíti" férjhezmenetele előtt, az nagy szégyen a családra, sőt az egész rokonságra, s társadalmi rangjuk a közösségen belül leértékelődik. Épp ezért minden eszközzel védik lányaikat. Lányok egyedül semmi esetben nem járhatnak, csak kettesben, vagy csoportosan. Igen gyakran korai házasságkötéssel zárják ki a szüzesség idő előtti elvesztésének lehetőségét, azaz 14-15 éves korban férjhez adják lányaikat. Másik lehetőség, hogy a veszélyeztetett korba kerülő lányokat magántanulóvá nyilváníttatják a szülők, vagy egyszerűen befejezik a tanulást, lemorzsolódna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cigány gyermekek szocializációjában nagy szerepe van a rokonságnak, a nagy családnak, a tágabb környezetnek. A kamaszkori nehézségeket- melyek a megengedő nevelés következtében kevésbé viharosak, mint a többségi családokban / egyes szerzők azt feltételezik, hogy a cigány gyermekek életéből kimarad a klasszikus serdülőkor, elnyúlik a gyermekkor, és ismeretlen a szeparációs szorongás /, az egész csoport kezeli, a gyermek korán tudatára ébred annak, hogy a csoportjától függ, ezért igyekszik a normákat követni. Amennyiben ettől eltér, a csoport kiveti magából, ezzel érzelmi és anyagi bizonytalanságba kerü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Összefoglalva a hagyományos cigány közösségen, családon belüli szocializáció jellegzetességei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gyfokú mozgásszabadság, függetlenség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zonyos mértékű cselekvési szabadság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ndenféle tiltás, büntetés, parancs hiány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vágyak, elképzelések viszonylag gyors kielégítése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>a késleltetés elfogadásának hiány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aadó, testvéri magatartá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idősek tisztele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csoport normáinak betar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ifejezett szemérem a nemek közöt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rős érzelmi kötődés a csoporthoz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serdülő fiúkat, lányokat kiemelt bánásmód, figyelem illeti me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Ezzel a maximálisan meleg, megengedő, elfogadó szocializációval szemben a mai magyar iskolák túlnyomó többsége egészen más szocializációt, elsősorban az un. poroszos oktatási-nevelési stílust alkalmazza. Ennek a szocializációs tanulási folyamatnak más a célja - sokszor ellentétes a tradicionális cigány család céljaival-, s igen más a megvalósítás, a folyamat ma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t kell mondanunk, hogy másra, és másképp szocializál a többségi iskola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A többségi iskolában megvalósuló szocializáció célja és a hozzá vezető ú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Az iskolai szocializáció egyik fő feladata a családban elkezdett személyiségfejlesztés további folytatása, valamint megtanítani a gyermeket az őt körülvevő társadalom kultúrájára, értékeire, normáira.</w:t>
      </w:r>
    </w:p>
    <w:p>
      <w:pPr>
        <w:pStyle w:val="Heading1"/>
        <w:jc w:val="both"/>
        <w:rPr/>
      </w:pPr>
      <w:r>
        <w:rPr/>
        <w:t>A szocializáció folyamata az iskolában egy alá-fölérendeltségi viszonyban / pedagógus-diák / valósul meg, aminek elemei, a számonkérés, tiltás, parancs, követelés.</w:t>
      </w:r>
    </w:p>
    <w:p>
      <w:pPr>
        <w:pStyle w:val="Heading1"/>
        <w:jc w:val="both"/>
        <w:rPr/>
      </w:pPr>
      <w:r>
        <w:rPr/>
        <w:t>Az iskola komoly fegyelmet, idő és rend betartását, a szükségletek, vágyak kielégítésének késleltetését követeli meg diákjaitól.</w:t>
      </w:r>
    </w:p>
    <w:p>
      <w:pPr>
        <w:pStyle w:val="Heading1"/>
        <w:jc w:val="both"/>
        <w:rPr/>
      </w:pPr>
      <w:r>
        <w:rPr/>
        <w:t xml:space="preserve">A mai iskolai követelmények teljesítéséhez nélkülözhetetlen, hogy a szülő minden nap foglalkozzon, gyakoroljon, tanuljon otthon gyermekével az első három évben legalább. A későbbiekben is szükséges a tananyag elmagyarázása, kikérdezése, megbeszélése. A pedagógus és a diák munkáját segíti a témához kapcsolódó anyagok gyűjtése, amiben szintén </w:t>
      </w:r>
    </w:p>
    <w:p>
      <w:pPr>
        <w:pStyle w:val="Heading1"/>
        <w:jc w:val="both"/>
        <w:rPr/>
      </w:pPr>
      <w:r>
        <w:rPr/>
        <w:t>a szülőknek van szerepe.</w:t>
      </w:r>
    </w:p>
    <w:p>
      <w:pPr>
        <w:pStyle w:val="Heading1"/>
        <w:jc w:val="both"/>
        <w:rPr/>
      </w:pPr>
      <w:r>
        <w:rPr/>
        <w:t>A serdülőkorba jutó iskolás gyermekek a pedagógusok számára kihívást jelentenek, általában tekintélyelvű hozzáállással kezelik őket.</w:t>
      </w:r>
    </w:p>
    <w:p>
      <w:pPr>
        <w:pStyle w:val="Heading1"/>
        <w:jc w:val="both"/>
        <w:rPr/>
      </w:pPr>
      <w:r>
        <w:rPr/>
        <w:t>Az iskolai oktató- nevelőmunkát az iskolai rendtartás szabályozza, aminek a megszegése szankcionálást, büntetést von maga után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 kétféle szocializáció különbsége az előzőek alapján jól látható.</w:t>
      </w:r>
    </w:p>
    <w:p>
      <w:pPr>
        <w:pStyle w:val="Heading1"/>
        <w:jc w:val="both"/>
        <w:rPr/>
      </w:pPr>
      <w:r>
        <w:rPr/>
        <w:t>A meleg, túlságosan megengedő, teljes mozgásszabadságban felnövekedő, tiltással, szigorú büntetéssel, szankcionálással eddigi életében alig találkozó, parancsokon működő rendszert nem ismerő, idő-és rend előírásokat betartani nehezen tudó, vágyai, szükségletei késleltetésére kényszerített cigány gyermek nagyon-nagyon keservesen tud beilleszkedni egy iskolai követelményrendszerbe.</w:t>
      </w:r>
    </w:p>
    <w:p>
      <w:pPr>
        <w:pStyle w:val="Heading1"/>
        <w:jc w:val="both"/>
        <w:rPr/>
      </w:pPr>
      <w:r>
        <w:rPr/>
        <w:t>Hozzájárul még ehhez a serdülőkorú cigány fiúk és lányok sajátságos helyzete, amit az iskola nem ismer, s ezért a többségi módon kezeli őket. Hozzájárul a cigányság félelme és előítéletessége a gádzsókkal szemben, s hozzájárul az is, hogy a cigány gyermekek szüleinek többsége analfabéta, vagy félanalfabéta / lsd. előbbiekben /, akik számára az iskolai teljesítmény gyakran nem jelent nagy értéket, emiatt kevésbé motiválják gyermekeiket a tanulásra, segíteni pedig egyáltalán nem tudnak nekik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Össze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 eltérő szocializációból fakadó nehézségek gyakran okai – bár nem egyedüli okai – a cigány gyermekek iskolai sikertelenségének, kudarcai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kudarc megelőzésében elsődleges feladat a cigány gyermekek korai, rendszeres, folyamatos foglalkoztatása, fejlesztése, nevelése.</w:t>
      </w:r>
    </w:p>
    <w:p>
      <w:pPr>
        <w:pStyle w:val="Szvegtrzs3"/>
        <w:rPr/>
      </w:pPr>
      <w:r>
        <w:rPr/>
        <w:t>Fontos a cigány szülők megnyerése, bevonása az óvodai, iskolai munkába, hogy félelmeik, előítéleteik csökkenjenek, hogy együttműködő partnerek legyenek a gyermekek oktatásában, nevelés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ívánatos a cigány családokkal bármilyen szinten, formában, eltérő szakterületeken dolgozó szakemberek romológiai ismereteinek kialakítása, korrigálása, bővít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lkülözhetetlen a cigányság identitástudatának támogatása / nyelvtanulás, írásbeliség, hagyományőrzés stb.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lap- közép –és felsőfokú képzésben az előítéletes magatartás kialakulásának megelőzését kell forszírozni. / tréning, önismereti csoport, személyiségfejlesztés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ntos a cigányság integrációját szolgáló intézmények létrehozása, anyagi és erkölcsi támogatás biztos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yílt és burkolt diszkrimináció és szegregáció következményeinek bemutatása, s mindkettő elutas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igányság saját helyének megtalálása és elfogadása a mai magyar társadalomban minden jó szándékú és felelősséggel bíró gádzsónak és cigánynak közös érdek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enti törekvések megértésének, elfogadtatásának fontos láncszeme a védőnő, aki a többség és a kisebbség határán közvetít értékeket, gondolatokat, s képzettségétől, lehetőségétől függően  részt vehet e feladatok bármelyikének megvalósításába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rodalom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ray R. Katalin:</w:t>
        <w:tab/>
        <w:t>A kisebbségi oktatáspolitikáról   Gypsy Studies,  Pécs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zma Tamás:</w:t>
        <w:tab/>
        <w:t>Bevezetés a nevelésszociológiába  Nemzeti Tankönyvkiadó   199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ák és oktatás</w:t>
        <w:tab/>
        <w:t>Iskolakultúra  Pécs 2001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Iskolai és családi szocializáció eltérő vonásai a roma gyermekek életében</w:t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munkák: Forray R. Katalin – Hegedűs T. András: Tradicionális családi nevelés és iskolai magatartás egy innovatív cigány közösségben      Romológia – Campus, Pécs 2000.</w:t>
      </w:r>
    </w:p>
    <w:p>
      <w:pPr>
        <w:pStyle w:val="Footnote"/>
        <w:rPr/>
      </w:pPr>
      <w:r>
        <w:rPr/>
        <w:t>Cigányok Európában 1. Nyugat-Európa szerk: Prónai Csaba Új Mandátum Budapest 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4:34:00Z</dcterms:created>
  <dc:creator>Rendszergazda</dc:creator>
  <dc:description/>
  <cp:keywords/>
  <dc:language>en-US</dc:language>
  <cp:lastModifiedBy>Szabóné Kármán Judit</cp:lastModifiedBy>
  <dcterms:modified xsi:type="dcterms:W3CDTF">2010-08-15T14:34:00Z</dcterms:modified>
  <cp:revision>2</cp:revision>
  <dc:subject/>
  <dc:title>      Iskolai és családi szocializáció viszonya, kapcsolata a roma gyermekek esetében</dc:title>
</cp:coreProperties>
</file>